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образования, культуры и спорта Ненецкого автономного округа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Ненецкого автономного округа</w:t>
      </w:r>
    </w:p>
    <w:p>
      <w:pPr>
        <w:pStyle w:val="Normal"/>
        <w:jc w:val="center"/>
        <w:rPr/>
      </w:pPr>
      <w:r>
        <w:rPr/>
        <w:t>«Ненецкий аграрно-экономический техникум имени В.Г. Волкова»</w:t>
      </w:r>
    </w:p>
    <w:p>
      <w:pPr>
        <w:pStyle w:val="Normal"/>
        <w:jc w:val="center"/>
        <w:rPr/>
      </w:pPr>
      <w:r>
        <w:rPr/>
        <w:t>(ГБПОУ НАО «Ненецкий аграрно-экономический техникум имени В.Г. Волкова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6000, город Нарьян-Мар, улица Студенческая, дом 1, тел/факс: 8(81853) 4-31-23, 8(81853) 4-33-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ню на 01.03.2023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992"/>
        <w:gridCol w:w="992"/>
        <w:gridCol w:w="851"/>
        <w:gridCol w:w="1100"/>
        <w:gridCol w:w="1701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в грамм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локо, крупа пшено, сахар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а «Московска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ка в/сорт, дрожжи, соль, сахар, молоко, масло сливочное, яйцо, масло раст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оловый п/ф, горошек консервированный капуста, картофель, морковь, лук, масло растительное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жаре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чень говяжья, соль, масло растительное, мука в/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аронные изделия, масло сливочное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яблоки свежие, сах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ahoma" w:hAnsi="Tahoma" w:cs="Arial"/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User</dc:creator>
  <dc:description/>
  <cp:keywords/>
  <dc:language>en-US</dc:language>
  <cp:lastModifiedBy>Римма Ивановна</cp:lastModifiedBy>
  <cp:lastPrinted>2023-02-28T08:51:00Z</cp:lastPrinted>
  <dcterms:modified xsi:type="dcterms:W3CDTF">2023-02-28T05:51:00Z</dcterms:modified>
  <cp:revision>225</cp:revision>
  <dc:subject/>
  <dc:title>Министерство образования, науки и культуры Архангельской области</dc:title>
</cp:coreProperties>
</file>